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2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липса на обстоятелства по чл. 54, ал. 1, т. 1 – 5 и т. 7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/ член на обединение на физически и/или юридически лица 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  <w:lang w:val="bg-BG"/>
        </w:rPr>
        <w:t>Периодично почистване на автомобили, собственост на Народното събрание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3. Представляваният от мен (нас) участник/член на обединението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а. Представляваният от мен (нас) участник/член на обединението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 участника/члена на обединението, който представлявам, не е налице неравнопоставеност в случаите по чл. 44, ал. 5 ЗОП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За участника, който представлявам, не е установено, че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6. За участника/члена на обединението, който представлявам,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8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Обстоятелствата в настоящата декларация се отнасят за участника, както и за всеки член на обединение на физически и/или юридически лица, в случай, че участник е таков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пс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1, 2 и 6 от настоящата декларация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и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3 – т. 5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2:00Z</dcterms:created>
  <dc:creator>lidia tencheva</dc:creator>
  <dc:description/>
  <cp:keywords/>
  <dc:language>en-US</dc:language>
  <cp:lastModifiedBy>Venelina Borisova</cp:lastModifiedBy>
  <cp:lastPrinted>2018-06-11T15:14:00Z</cp:lastPrinted>
  <dcterms:modified xsi:type="dcterms:W3CDTF">2018-06-11T12:17:00Z</dcterms:modified>
  <cp:revision>12</cp:revision>
  <dc:subject/>
  <dc:title>Í À Ð Î Ä Í Î   Ñ Ú Á Ð À Í È Å</dc:title>
</cp:coreProperties>
</file>